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114935</wp:posOffset>
            </wp:positionV>
            <wp:extent cx="485775" cy="6000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04" w:leader="none"/>
          <w:tab w:val="left" w:pos="7788" w:leader="none"/>
        </w:tabs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ЧЕРНІГІВСЬКА ОБЛАСТЬ</w:t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>З голос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сес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5 липня 2015 року</w:t>
        <w:tab/>
        <w:t xml:space="preserve">                 м. Ніжин          </w:t>
        <w:tab/>
        <w:t xml:space="preserve">               №15-13/2016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утворення конкурсної комісі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щодо відбору виконавців робіт і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емлеустрою, оцінки земель 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значення виконавця земельн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оргів на конкурентних засада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5, 26, 42, 59, 60 Закону України “Про місцеве самоврядування в Україні», Закону України «Про оцінку майна, майнових прав та професійну оціночну діяльність в Україні», Земельного кодексу України, Наказу Міністерства аграрної політики та продовольства України від 25.09.2012 № 579 “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”, зареєстрованого в Міністерстві юстиції України 26 вересня 2012 року за № 1655/21967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міська ра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та затвердити склад конкурсної комісії щодо відбору виконавців робіт із землеустрою, оцінки земель та визначення виконавця земельних торгів на конкурентних засадах 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лійник Г.М. – перший заступник міського голови, голова комісії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адчий С.О. – заступник міського голови, заступник голови коміс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пик А.І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</w:t>
      </w:r>
      <w:r>
        <w:rPr>
          <w:rFonts w:cs="Times New Roman" w:ascii="Times New Roman" w:hAnsi="Times New Roman"/>
          <w:sz w:val="28"/>
          <w:szCs w:val="28"/>
        </w:rPr>
        <w:t>спеціаліст відділу земельних відносин, секретар комісії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</w:t>
      </w:r>
      <w:r>
        <w:rPr>
          <w:rFonts w:cs="Times New Roman" w:ascii="Times New Roman" w:hAnsi="Times New Roman"/>
          <w:sz w:val="28"/>
          <w:szCs w:val="28"/>
        </w:rPr>
        <w:t>ісан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чальник відділу земельних відносин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роненко В.Б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містобудування та архітектури – головний архітект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а В.О. – начальник відділу юридично-кадрового забезпеченн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рвахі Т.В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управління Держгеокадастру у Ніжинському районі (за згодою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еркач А.П. – депутат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ин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улигін М.</w:t>
      </w:r>
      <w:r>
        <w:rPr>
          <w:rFonts w:cs="Times New Roman" w:ascii="Times New Roman" w:hAnsi="Times New Roman"/>
          <w:sz w:val="28"/>
          <w:szCs w:val="28"/>
        </w:rPr>
        <w:t xml:space="preserve"> – депутат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ин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 (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ашинський В.М.</w:t>
      </w:r>
      <w:r>
        <w:rPr>
          <w:rFonts w:cs="Times New Roman" w:ascii="Times New Roman" w:hAnsi="Times New Roman"/>
          <w:sz w:val="28"/>
          <w:szCs w:val="28"/>
        </w:rPr>
        <w:t xml:space="preserve"> – депутат 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ин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ради (за згодою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відсутності члена комісії можлива участь у роботі комісії уповноваженої особ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Комісія щод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ерується «Порядком  закупівлі послуг з виконання робіт із землеустрою, оцінки земель та визначення виконавця земельних торгів на конкурентних засадах» затвердженим наказом Міністерства аграрної політики та продовольства України від 25.09.2012 року №579, зареєстрованим в Міністерстві юстиції України 26.09.2012 року за №1655/219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Організацію виконання даного рішення покласти на першого заступника міського голови Олійника Г.М.  та на відділ земельних відноси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 w:eastAsia="ar-SA"/>
        </w:rPr>
      </w:pPr>
      <w:r>
        <w:rPr>
          <w:rFonts w:eastAsia="Times New Roman"/>
          <w:b/>
          <w:sz w:val="24"/>
          <w:szCs w:val="24"/>
          <w:lang w:val="uk-UA" w:eastAsia="ar-S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eastAsia="Times New Roman"/>
          <w:b/>
          <w:color w:val="000000"/>
          <w:sz w:val="24"/>
          <w:szCs w:val="24"/>
          <w:lang w:val="uk-UA" w:eastAsia="ar-SA"/>
        </w:rPr>
      </w:r>
    </w:p>
    <w:p>
      <w:pPr>
        <w:pStyle w:val="Normal"/>
        <w:ind w:firstLine="840"/>
        <w:jc w:val="both"/>
        <w:rPr>
          <w:rFonts w:eastAsia="Times New Roman"/>
          <w:color w:val="000000"/>
          <w:sz w:val="24"/>
          <w:szCs w:val="24"/>
          <w:lang w:val="uk-UA" w:eastAsia="ar-SA"/>
        </w:rPr>
      </w:pPr>
      <w:r>
        <w:rPr>
          <w:rFonts w:eastAsia="Times New Roman"/>
          <w:color w:val="000000"/>
          <w:sz w:val="24"/>
          <w:szCs w:val="24"/>
          <w:lang w:val="uk-UA" w:eastAsia="ar-SA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>А.П. Дер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</w:t>
        <w:tab/>
        <w:t>юридично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ab/>
        <w:t>В.О. Лега</w:t>
      </w:r>
    </w:p>
    <w:p>
      <w:pPr>
        <w:pStyle w:val="Normal"/>
        <w:spacing w:lineRule="auto" w:line="240"/>
        <w:ind w:hanging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6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hanging="6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проекту рішення 13-ої сес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Ніжинської міської ради “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утворення конкурсної комісії щодо відбору виконавців робіт із землеустрою, оцінки земель та визначення виконавця земельних торгів на конкурентних засад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15 липня 2016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й проект рішення підготовлено відповідно до ст. 25, 26, 42, 59, 60 Закону України “Про місцеве самоврядування в Україні», Закону України «Про оцінку майна, майнових прав та професійну оціночну діяльність в Україні», Земельного кодексу України, Наказу Міністерства аграрної політики та продовольства України від 25.09.2012 № 579 “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”, зареєстрованого в Міністерстві юстиції України 26 вересня 2012 року за № 1655/2196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й проект рішення було розглянуто на засіданні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ійної комісі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від 06 липня 2016 ро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ний проект рішення не відповідає пункту 3 статті 15 Закону України “Про доступ до публічної інформації” та був розміщений на офіційному сайті Ніжинської міської ради менше ніж 20 робочих дн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роекті рішення розглядаються наступні пит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орити та затвердити склад конкурсної комісії щодо відбору виконавців робіт із землеустрою, оцінки земель та визначення виконавця земельних торгів на 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 xml:space="preserve">          В.М. Місан</w:t>
      </w:r>
    </w:p>
    <w:p>
      <w:pPr>
        <w:pStyle w:val="Normal"/>
        <w:ind w:hanging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enuitemtext">
    <w:name w:val="menu-item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ryname">
    <w:name w:val="country-nam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Tel">
    <w:name w:val="tel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8"/>
      <w:szCs w:val="24"/>
      <w:lang w:val="en-US" w:bidi="ar-SA"/>
    </w:rPr>
  </w:style>
  <w:style w:type="character" w:styleId="3">
    <w:name w:val="Основной текст с отступом 3 Знак"/>
    <w:qFormat/>
    <w:rPr>
      <w:color w:val="FF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color w:val="FF000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User</dc:creator>
  <dc:description/>
  <cp:keywords/>
  <dc:language>en-US</dc:language>
  <cp:lastModifiedBy>User</cp:lastModifiedBy>
  <cp:lastPrinted>2016-07-18T13:10:00Z</cp:lastPrinted>
  <dcterms:modified xsi:type="dcterms:W3CDTF">2016-07-18T10:28:00Z</dcterms:modified>
  <cp:revision>14</cp:revision>
  <dc:subject/>
  <dc:title>ПРОЕКТ</dc:title>
</cp:coreProperties>
</file>